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ขอรับทุนอุดหนุน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 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ประจำตัวนิสิต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อาจารย์ที่ปรึกษ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นิส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อยู่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ยาบาล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kern w:val="2"/>
          <w:sz w:val="32"/>
          <w:sz w:val="32"/>
          <w:szCs w:val="32"/>
        </w:rPr>
        <w:t>คะแนนผู้ผ่านการคัดเลือกบุคคลเข้าศึกษาในสถาบันอุดมศึกษา</w:t>
      </w:r>
      <w:r>
        <w:rPr>
          <w:rFonts w:ascii="TH SarabunPSK" w:hAnsi="TH SarabunPSK" w:cs="TH SarabunPSK"/>
          <w:b/>
          <w:b/>
          <w:bCs/>
          <w:color w:val="000000"/>
          <w:spacing w:val="-10"/>
          <w:ker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10"/>
          <w:ker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0"/>
          <w:kern w:val="2"/>
          <w:sz w:val="32"/>
          <w:sz w:val="32"/>
          <w:szCs w:val="32"/>
        </w:rPr>
        <w:t xml:space="preserve">สำหรับนิสิตชั้นปีที่ </w:t>
      </w:r>
      <w:r>
        <w:rPr>
          <w:rFonts w:cs="TH SarabunPSK" w:ascii="TH SarabunPSK" w:hAnsi="TH SarabunPSK"/>
          <w:b/>
          <w:bCs/>
          <w:color w:val="000000"/>
          <w:spacing w:val="-10"/>
          <w:kern w:val="2"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...........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เฉลี่ยสะสม </w:t>
      </w:r>
      <w:r>
        <w:rPr>
          <w:rFonts w:cs="TH SarabunPSK" w:ascii="TH SarabunPSK" w:hAnsi="TH SarabunPSK"/>
          <w:b/>
          <w:bCs/>
          <w:sz w:val="32"/>
          <w:szCs w:val="32"/>
        </w:rPr>
        <w:t>(GPA)………………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เกิ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ลำเนาเดิ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โทรศัพท์ที่สามารถติดต่อได้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โทรศัพท์ที่สามารถติดต่อได้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ประจำตั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ิดา 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รดา 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ด้ของครอบครัวรวมกันต่อ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ะการสมรส ของบิด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784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049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ด้วยกัน              หย่า           บิดาถึงแก่กรรม            มารดาถึงแก่กรรม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พี่น้องร่วมบิ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รดา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งานท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ลัง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ผู้ขอทุ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ที่สามารถติดต่อได้ในกรณีเร่งด่วน </w:t>
      </w:r>
    </w:p>
    <w:p>
      <w:pPr>
        <w:pStyle w:val="Normal"/>
        <w:ind w:left="284" w:firstLine="4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ind w:left="240"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…….………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ind w:left="240" w:firstLine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E – mail Address ………………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14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ได้แนบเอกสาร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หลักฐานที่ลงลายมือชื่อ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u w:val="single"/>
        </w:rPr>
        <w:t>รับรองสำเนาถูกต้อง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มาพร้อม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เอกสารต้นฉบับพร้อมสำเนา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ดังนี้</w:t>
      </w:r>
    </w:p>
    <w:p>
      <w:pPr>
        <w:pStyle w:val="Normal"/>
        <w:ind w:firstLine="7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พทย์แผนปัจจุบันสาขาเวชกรรม ออกให้ไม่นานเกิน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ind w:right="-22" w:firstLine="7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ถ่าย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้ว หน้าตรง ไม่สวมหมวก ไม่สวมแว่นตาดำ แต่งชุดสุภาพ 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right="-22" w:firstLine="714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รับรองคุณสมบัติของนิสิตผู้ขอรับทุนสนับสนุนการศึกษา จากอาจารย์ที่ปรึกษาหรื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งคณบดีฝ่ายกิจการนิส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</w:t>
      </w:r>
    </w:p>
    <w:p>
      <w:pPr>
        <w:pStyle w:val="Normal"/>
        <w:ind w:right="180" w:firstLine="714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ผู้ผ่านการคัดเลือกบุคคลเข้าศึกษาในสถาบันอุด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นิสิตชั้น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</w:p>
    <w:p>
      <w:pPr>
        <w:pStyle w:val="Normal"/>
        <w:ind w:right="180" w:firstLine="714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ระเบียนแสดง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เฉลี่ยส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180" w:firstLine="7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บัตร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180" w:firstLine="714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firstLine="714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ำเนาหลักฐานอื่น ๆ เช่น ใบสำคัญการสมรส ใบเปลี่ยนชื่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กรณีที่ชื่อ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ลักฐานการสมัครสอบไม่ตรงก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ความข้างต้นเป็นจริงทุกประการ หากข้อความที่ข้าพเจ้าได้ให้ไว้ต่อคณะกรรมการพิจารณาการให้ทุนอุดหนุนการศึกษาแก่นิสิตคณะพยาบาลศาสตร์ เป็นเท็จ ข้าพเจ้ายินยอมให้พิจารณาลงโทษหรือเพิกถอนทุนอุดหนุนการศึกษาตามที่เห็นสมคว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-209550</wp:posOffset>
                </wp:positionV>
                <wp:extent cx="5983605" cy="4477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44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-16.5pt;width:471.1pt;height:35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 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cs="TH SarabunPSK" w:ascii="TH SarabunPSK" w:hAnsi="TH SarabunPSK"/>
          <w:b/>
          <w:bCs/>
          <w:sz w:val="28"/>
        </w:rPr>
        <w:t>.....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กี่ยวข้องเป็น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 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คิดเห็นและข้อเสนอแนะ ดังนี้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eastAsia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8" w:top="153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UPC" w:hAnsi="AngsanaUPC" w:cs="AngsanaUPC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AngsanaUPC" w:ascii="AngsanaUPC" w:hAnsi="AngsanaUPC"/>
        <w:sz w:val="32"/>
        <w:szCs w:val="32"/>
        <w:lang w:val="en-US" w:eastAsia="en-US"/>
      </w:rPr>
      <w:t>-</w:t>
    </w:r>
  </w:p>
  <w:p>
    <w:pPr>
      <w:pStyle w:val="Header"/>
      <w:rPr>
        <w:rFonts w:ascii="AngsanaUPC" w:hAnsi="AngsanaUPC" w:cs="AngsanaUPC"/>
        <w:sz w:val="32"/>
        <w:szCs w:val="32"/>
      </w:rPr>
    </w:pPr>
    <w:r>
      <w:rPr>
        <w:rFonts w:cs="AngsanaUPC" w:ascii="AngsanaUPC" w:hAnsi="AngsanaUPC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1:00Z</dcterms:created>
  <dc:creator>hsri</dc:creator>
  <dc:description/>
  <cp:keywords/>
  <dc:language>en-US</dc:language>
  <cp:lastModifiedBy>pimpilai chaisin</cp:lastModifiedBy>
  <cp:lastPrinted>2016-03-25T15:48:00Z</cp:lastPrinted>
  <dcterms:modified xsi:type="dcterms:W3CDTF">2024-10-29T02:46:00Z</dcterms:modified>
  <cp:revision>16</cp:revision>
  <dc:subject/>
  <dc:title>ใบสมัครขอรับทุนอุดหนุนการศึกษา</dc:title>
</cp:coreProperties>
</file>